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Prière du Lundi 4 décembre 2017</w:t>
      </w:r>
    </w:p>
    <w:p>
      <w:pPr>
        <w:pStyle w:val="Normal"/>
        <w:pBdr>
          <w:top w:val="single" w:sz="4" w:space="1" w:color="000000"/>
          <w:left w:val="single" w:sz="4" w:space="4" w:color="000000"/>
          <w:bottom w:val="single" w:sz="4" w:space="1" w:color="000000"/>
          <w:right w:val="single" w:sz="4" w:space="4" w:color="000000"/>
        </w:pBdr>
        <w:jc w:val="center"/>
        <w:rPr/>
      </w:pPr>
      <w:r>
        <w:rPr/>
        <w:t>Marc, 13, 33-37</w:t>
      </w:r>
    </w:p>
    <w:p>
      <w:pPr>
        <w:pStyle w:val="Normal"/>
        <w:rPr>
          <w:b/>
          <w:b/>
          <w:u w:val="single"/>
        </w:rPr>
      </w:pPr>
      <w:r>
        <w:rPr>
          <w:b/>
          <w:u w:val="single"/>
        </w:rPr>
      </w:r>
    </w:p>
    <w:p>
      <w:pPr>
        <w:pStyle w:val="Normal"/>
        <w:rPr/>
      </w:pPr>
      <w:r>
        <w:rPr/>
        <w:t>Il m’arrive souvent de me demander : « Que vais-je faire de ma vie ? ». L’évangile de ce dimanche me donne quelques clés.</w:t>
      </w:r>
    </w:p>
    <w:p>
      <w:pPr>
        <w:pStyle w:val="Normal"/>
        <w:rPr/>
      </w:pPr>
      <w:r>
        <w:rPr/>
        <w:t xml:space="preserve">Dans ce texte, Dieu est comme « un homme parti en voyage », nous dit Jésus. </w:t>
      </w:r>
    </w:p>
    <w:p>
      <w:pPr>
        <w:pStyle w:val="Normal"/>
        <w:rPr/>
      </w:pPr>
      <w:r>
        <w:rPr/>
        <w:t>En partant, il donne à chacun « tout pouvoir », c’est-à-dire qu’il nous donne pour notre vie une grande liberté. Certes il nous fait des recommandations, par sa Parole, mais c’est bien à nous de prendre des décisions importantes dans nos vies, mais aussi au jour le jour. Mais Dieu nous donne également ce qui va avec la liberté : une grande responsabilité, pour nos vies, pour nos actes, et vis-à-vis de nos prochains. Est-ce que j’en prends conscience, et que vais-en en faire ?</w:t>
      </w:r>
    </w:p>
    <w:p>
      <w:pPr>
        <w:pStyle w:val="Normal"/>
        <w:rPr/>
      </w:pPr>
      <w:r>
        <w:rPr/>
        <w:t xml:space="preserve">Dieu également « fixe à chacun son travail », c’est-à-dire que nous avons chacun une mission qui nous est propre, des talents qui nous sont spécifiques et que nous devons utiliser et développer. Suis-je conscient de mes talents, suis-je attentif à faire fructifier ce qui m’est confié ? </w:t>
      </w:r>
    </w:p>
    <w:p>
      <w:pPr>
        <w:pStyle w:val="Normal"/>
        <w:rPr/>
      </w:pPr>
      <w:r>
        <w:rPr/>
        <w:t>Enfin Dieu demande à TOUS de veiller. Qu’est-ce que cela veut dire dans ma vie ? Comment me mettre dans la peau d’un veilleur ?</w:t>
      </w:r>
    </w:p>
    <w:p>
      <w:pPr>
        <w:pStyle w:val="Normal"/>
        <w:rPr/>
      </w:pPr>
      <w:r>
        <w:rPr/>
        <w:t xml:space="preserve">C’est un peu comme si j’étais malade à l’hôpital, seul et déprimé. Mais je sais que les personnes que j’aime vont venir me rendre visite. Alors je veille, car cette visite, c’est le rayon de soleil de ma journée. </w:t>
      </w:r>
    </w:p>
    <w:p>
      <w:pPr>
        <w:pStyle w:val="Normal"/>
        <w:rPr/>
      </w:pPr>
      <w:r>
        <w:rPr/>
        <w:t>Ou encore, c’est comme si j’étais en prison, avec une seule visite possible par semaine : est-ce que je ne vais pas l’attendre cette visite, avec la plus grande impatience, avec le sentiment qu’elle est vitale pour moi, et avec mon cœur tout brûlant quand ce moment arrive ?</w:t>
      </w:r>
    </w:p>
    <w:p>
      <w:pPr>
        <w:pStyle w:val="Normal"/>
        <w:rPr/>
      </w:pPr>
      <w:r>
        <w:rPr/>
        <w:t xml:space="preserve">Seigneur, c’est cela que tu nous demandes : rester éveillés et guetter ta venue, car tu es la VIE et tu peux arriver dans nos vies à l’improviste, à tout moment de la journée, par un sourire, une rencontre, une parole juste et forte, un moment de fraternité… Et tu ne veux pas que nous passions à côté de cette joie, mais que la laissions entrer dans nos cœurs ! </w:t>
      </w:r>
    </w:p>
    <w:p>
      <w:pPr>
        <w:pStyle w:val="Normal"/>
        <w:rPr/>
      </w:pPr>
      <w:r>
        <w:rPr/>
        <w:t xml:space="preserve">Alors oui, Seigneur, nous te le demandons : </w:t>
      </w:r>
    </w:p>
    <w:p>
      <w:pPr>
        <w:pStyle w:val="Normal"/>
        <w:rPr/>
      </w:pPr>
      <w:r>
        <w:rPr/>
        <w:t>Envoie ton Esprit pour qu’il nous aide à veiller, à ne pas te laisser passer sans te voir, à profiter pleinement de ta présence et du bonheur profond que tu provoques en nous.</w:t>
      </w:r>
    </w:p>
    <w:p>
      <w:pPr>
        <w:pStyle w:val="Normal"/>
        <w:rPr/>
      </w:pPr>
      <w:r>
        <w:rPr/>
        <w:t>Et en ce temps de l’Avent qui commence, donnes-nous encore plus la force de rester éveillés, d’attendre ta venue avec impatience et joie, de préparer ce temps de Noël qui nous rappelle ton incarnation et ta venue dans le monde et dans nos propres vies.</w:t>
      </w:r>
    </w:p>
    <w:p>
      <w:pPr>
        <w:pStyle w:val="Normal"/>
        <w:rPr/>
      </w:pPr>
      <w:r>
        <w:rPr/>
        <w:t>Oui, Seigneur, que notre première préoccupation soit de veiller !</w:t>
      </w:r>
    </w:p>
    <w:p>
      <w:pPr>
        <w:pStyle w:val="Normal"/>
        <w:widowControl/>
        <w:bidi w:val="0"/>
        <w:spacing w:lineRule="auto" w:line="276" w:before="0" w:after="200"/>
        <w:rPr/>
      </w:pPr>
      <w:r>
        <w:rPr/>
        <w:t xml:space="preserve">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13:00Z</dcterms:created>
  <dc:creator>Utilisateur</dc:creator>
  <dc:description/>
  <cp:keywords/>
  <dc:language>en-US</dc:language>
  <cp:lastModifiedBy>Yves d'Horrer</cp:lastModifiedBy>
  <dcterms:modified xsi:type="dcterms:W3CDTF">2017-12-03T22:33:00Z</dcterms:modified>
  <cp:revision>5</cp:revision>
  <dc:subject/>
  <dc:title/>
</cp:coreProperties>
</file>